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ATTIVITA’ DI  RACCORDO  SCUOLE  ELEMENTARI / SCUOLA MED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BLEMA ARITMETICO COLLEGATO  ALL’EDUCAZIONE  ALIMEN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BLEMA III ELEMENT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ignora Maria e’ al supermercato per fare la spes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rrello mette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2 confezioni di spaghetti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1 cartoccio di latte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2 flaconi di shampoo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4 vasetti di yogurt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1 bottiglia di olio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2 pacchetti di sale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 confezioni di biscotti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4 lattine di aranci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4570095" cy="468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Quanto spendera’ in tutto la signora Maria?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Trova 4 modi possibili con cui la signora Maria potra’ effettuare il pagamento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PROBLEMA  V  ELEMENTARE, I  MEDIA ,  III  MED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er il pranzo di Natale la mamma scrive il menu’ prima di recarsi al supermercato a far la spesa ad acquistare gli ingredienti utili a preparare il pasto per gli 8 commens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pranzo parteciperanno 6 adulti e 2 bambini.</w:t>
      </w:r>
    </w:p>
    <w:p>
      <w:pPr>
        <w:pStyle w:val="Normal"/>
        <w:jc w:val="both"/>
        <w:rPr/>
      </w:pPr>
      <w:r>
        <w:rPr>
          <w:lang w:val="it-IT"/>
        </w:rPr>
        <w:t>A inizio pasto servira’ del vitello tonnato e insalata di gambe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ccessivamente la mamma servira’ prosciutto cotto, prosciutto crudo e salam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primo preparera’ agnolotti di carne serviti con sugo di pomodo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secondo servira’ arrosto con patate al forno e insalata verde con pomodo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ranzo terminera’ con frutta fresca ( mele, mandarini e uva ) e frutta secca ( arachidi, noci e nocciole 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fine pasto la mamma offrira’ ai commensali  una fetta di pando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rante il pasto gli adulti berranno 2 bottiglie di vino rosso, i ragazzi 1 bottiglia d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ibita gassata e tutti insieme 2 bottiglie di acqua minerale natur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BLEMA  V  ELEMENT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l vitello utilizzato per preparare il vitello tonnato costa 25 € / kg e la maionese 3 € al barattolo e i gamberetti costano 30 € / kg. Sapendo che acquista sia un kg di vitello che di gamberetti, quanto spende complessivamente per gli antipast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apendo che la mamma acquista 3 hg di di ciascun tipo di salume al costo rispettivamente di 2 €/ hg il prosciutto cotto, 3 € / hg il prosciutto crudo e 1.5 € / hg il salame, quanto spende per i salumi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Gli agnolotti sono venduti al costo di 4 € la dozzina e per ogni commensale la mamma ne acquista 2 dozzine, quanto spende nel reparto pasta?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Nel reparto macelleria spende 28 € ad acquistare la carne per cucinare l’arrosto e nella bottega degli ortaggi 3 € per le patate, 1 € per l’ insalata  2 €  per i pomodor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Nel reparto frutta acquista 1 kg di mele, 1 di mandarini e 1 di uva spendendo       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rispettivamente  1,5 €  2,5 € e 3 €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Per la frutta secca spende 10 €, per il pandoro 6 € e per i vini 14 €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Sapendo che la spesa di acqua e bibita ammonta a 4 €, quanto spende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omplessivamente di bevande?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Quanto spende la mamma per preparare tutto il pranz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Essendo la mamma  uscita con 2 banconote da 50 € , 4 da 20 €, 3 da 10 € e 2 da 5 € nel portafoglio, puo’ acquistare con l’eventuale resto il quotidiano ( 1 € )? Quanti euro avanz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BLEMA  I  MED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apendo che la mamma acquista 3 hg di di ciascun tipo di salume al costo rispettivamente di 2 €/ hg il prosciutto cotto, 3 € / hg il prosciutto crudo e 1.5 € / hg il salame, quanto spende per i salumi?</w:t>
      </w:r>
    </w:p>
    <w:p>
      <w:pPr>
        <w:pStyle w:val="Normal"/>
        <w:jc w:val="both"/>
        <w:rPr/>
      </w:pPr>
      <w:r>
        <w:rPr>
          <w:lang w:val="it-IT"/>
        </w:rPr>
        <w:t>Il vitello utilizzato per preparare il vitello tonnato costa 25 € / kg e la maionese 3 € al barattolo e i gamberetti costano 30 € / kg. Sapendo che acquista sia un kg di vitello che di gamberetti, quanto spende complessivamente per gli antipast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li agnolotti sono venduti al costo di 4 € la dozzina e per ogni commensale la mamma ne acquista 2 dozzine, quanto spende nel reparto past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reparto macelleria spende 28 € ad acquistare la carne per cucinare l’arrosto e nella bottega degli ortaggi 3 € per le patate, 1 € per l’ insalata  2 €  per i pomodo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reparto frutta acquista 1 kg di mele, 1 di mandarini e 1 di uva spendendo rispettivamente  1,5 €  2,5 € e 3 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la frutta secca spende 10 €, per il pandoro 6 € e per i vini 14 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pendo che la spesa di acqua e bibita ammonta a 4 €, quanto spende complessivamente di bevande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nto e’ la spesa totale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sendo la mamma  uscita con 2 banconote da 50 € , 4 da 20 €, 3 da 10 € e 2 da 5 € nel portafoglio, puo’ acquistare con l’eventuale resto il quotidiano ( 1 € )? Quanti euro avanz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fabbisogno calorico varia in base all’eta’, al sesso ed al lavoro svolto.</w:t>
      </w:r>
    </w:p>
    <w:p>
      <w:pPr>
        <w:pStyle w:val="Normal"/>
        <w:jc w:val="both"/>
        <w:rPr/>
      </w:pPr>
      <w:r>
        <w:rPr>
          <w:lang w:val="it-IT"/>
        </w:rPr>
        <w:t>Supponiamo che i due bambini presenti al pranzo abbiano un’eta’ compresa tra i 10 ed i 12 anni ( fabbisogno calorico giornaliero 2500 kcal 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gli adulti consideriamo il fabbisogno necessario a chi svolge un lavoro di leggero impegno fisico ( 2100 – 2500 kcal 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alcolo delle calorie e’ riferito ad una porzione normale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osciutto cotto: 206 kcal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osciutto crudo: 230 kcal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alame: 231 kc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Vitello tonnato: 200 kcal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Insalata di gamberi: 150 kcal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Agnolotti di carne al sugo di pomodoro: 550 kcal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rrosto di vitello con contorni: 300 kcal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Frutta fresca ( 1 porzione ): 50 kcal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Frutta secca ( 1 porzione ): 600 k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Bibita gassata:300 kcal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ino rosso:225 kca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nte calorie sono state assorbite da ogni commensale  durante il pranzo natalizio, supponendo che tutti abbiano mangiato una porzione di ciascun piatto preparato?</w:t>
      </w:r>
    </w:p>
    <w:p>
      <w:pPr>
        <w:pStyle w:val="Normal"/>
        <w:jc w:val="both"/>
        <w:rPr/>
      </w:pPr>
      <w:r>
        <w:rPr>
          <w:lang w:val="it-IT"/>
        </w:rPr>
        <w:t xml:space="preserve">Di quante calorie e’ stato superato il fabbisogno </w:t>
      </w:r>
      <w:r>
        <w:rPr>
          <w:u w:val="single"/>
          <w:lang w:val="it-IT"/>
        </w:rPr>
        <w:t>giornalier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spetto alla piramide alimentare il pasto consumato a Natale e’ stato equilibrato oppure c’e’ stato un consumo eccessivo di qualche principio alimentare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iutati nel dare la risposta rappresentando gli alimenti all’interno della piramide disegn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6.25pt" to="0pt,4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6005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2.25pt" to="108pt,3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8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7007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1.4pt" to="287.95pt,2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       </w:t>
      </w:r>
      <w:r>
        <w:rPr>
          <w:lang w:val="it-IT"/>
        </w:rPr>
        <w:drawing>
          <wp:inline distT="0" distB="0" distL="0" distR="0">
            <wp:extent cx="2412365" cy="3705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5534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9.8pt" to="189pt,-2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BLEMA III  MED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apendo che la mamma acquista 3 hg di di ciascun tipo di salume al costo rispettivamente di 2 €/ hg il prosciutto cotto, 3 € / hg il prosciutto crudo e 1.5 € / hg il salame, quanto spende per i salum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vitello utilizzato per preparare il vitello tonnato costa 25 € / kg e la maionese 3 € al barattolo e i gamberetti costano 30 € / kg. Sapendo che acquista sia un kg di vitello che di gamberetti, quanto spende complessivamente per gli antipast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li agnolotti sono venduti al costo di 4 € la dozzina e per ogni commensale la mamma ne acquista 2 dozzine, quanto spende nel reparto past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reparto macelleria spende 28 € ad acquistare la carne per cucinare l’arrosto e nella bottega degli ortaggi 3 € per le patate, 1 € per l’ insalata  2 €  per i pomodo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reparto frutta acquista 1 kg di mele, 1 di mandarini e 1 di uva spendendo rispettivamente  1,5 €  2,5 € e 3 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la frutta secca spende 10 €, per il pandoro 6 € e per i vini 14 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pendo che la spesa di acqua e bibita ammonta a 4 €, quanto spende complessivamente di bevande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nto e’ la spesa totale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fabbisogno calorico varia in base all’eta’, al sesso ed al lavoro svol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poniamo che i due bambini presenti al pranzo abbiano un’eta’ compresa tra i 10 ed i 12 anni ( fabbisogno calorico giornaliero 2500 kcal 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gli adulti consideriamo il fabbisogno necessario a chi svolge un lavoro di leggero impegno fisico ( 2100 – 2500 kcal 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alcolo delle calorie e’ riferito ad una porzione normale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osciutto cotto: 206 kcal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osciutto crudo: 230 kcal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alame: 231 kcal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itello tonnato: 200 kcal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Insalata di gamberi: 150 kcal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Agnolotti di carne al sugo di pomodoro: 550 kcal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rrosto di vitello con contorni: 300 kcal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Frutta fresca ( 1 porzione ): 50 kcal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Frutta secca ( 1 porzione ): 600 kcal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Bibita gassata:300 kcal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ino rosso:225 kca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nte calorie sono state assorbite da ogni commensale  durante il pranzo natalizio, supponendo che tutti abbiano mangiato una porzione di ciascun piatto preparato?</w:t>
      </w:r>
    </w:p>
    <w:p>
      <w:pPr>
        <w:pStyle w:val="Normal"/>
        <w:jc w:val="both"/>
        <w:rPr/>
      </w:pPr>
      <w:r>
        <w:rPr>
          <w:lang w:val="it-IT"/>
        </w:rPr>
        <w:t xml:space="preserve">Di quante calorie e’ stato superato il fabbisogno </w:t>
      </w:r>
      <w:r>
        <w:rPr>
          <w:u w:val="single"/>
          <w:lang w:val="it-IT"/>
        </w:rPr>
        <w:t>giornalier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spetto alla piramide alimentare il pasto consumato a Natale e’ stato equilibrato oppure c’e’ stato un consumo eccessivo di qualche principio alimentare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iutati nel dare la risposta rappresentando gli alimenti all’interno della piramide disegnata o scrivendone il nom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863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6.25pt" to="0pt,4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6005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2.25pt" to="108pt,3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22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4.9pt" to="0pt,3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          </w:t>
      </w:r>
      <w:r>
        <w:rPr>
          <w:lang w:val="it-IT"/>
        </w:rPr>
        <w:drawing>
          <wp:inline distT="0" distB="0" distL="0" distR="0">
            <wp:extent cx="2412365" cy="36969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29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onsumo calorico varia in base all’attività’ svolta:</w:t>
      </w:r>
    </w:p>
    <w:p>
      <w:pPr>
        <w:pStyle w:val="Normal"/>
        <w:jc w:val="both"/>
        <w:rPr/>
      </w:pPr>
      <w:r>
        <w:rPr>
          <w:lang w:val="it-IT"/>
        </w:rPr>
        <w:t>supponiamo che le persone che hanno partecipato al pranzo sian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2"/>
        <w:gridCol w:w="388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mmens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ttività’ svolt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Kcal /h per svolgere l’attività’ segnat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apa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eccanic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ttività’ mediamente faticosa: 1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am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mpiegata in uffici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ttività’sedentaria: 8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onna 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saling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ttività’ leggera/moderata: 10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onno 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asseggia nel parc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ttività’ fisica moderata: 1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onna 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a ciclett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ttività’ fisica media: 2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onno 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iclist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ttività’ fisica media/elevata: 2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ambin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ioca a calci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port medio: 2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ambi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uoto in piscin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port leggero: 216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upponiamo inoltre che ogni commensale durante la giornata natalizia introduca tra colazione e cena mediamente altre 800 kcal, per ciascuno di essi quante ore (minuti ) di attività’ saranno necessarie per bruciare tutte le calorie introdotte in piu rispetto al fabbisogno quotidian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0:00Z</dcterms:created>
  <dc:creator>Rossana Remondino</dc:creator>
  <dc:description/>
  <cp:keywords/>
  <dc:language>en-US</dc:language>
  <cp:lastModifiedBy>Rossana Remondino</cp:lastModifiedBy>
  <dcterms:modified xsi:type="dcterms:W3CDTF">2008-06-27T06:20:00Z</dcterms:modified>
  <cp:revision>2</cp:revision>
  <dc:subject/>
  <dc:title>ATTIVITA’ DI  RACCORDO  SCUOLE  ELEMENTARI / SCUOLA MEDIA</dc:title>
</cp:coreProperties>
</file>