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458" w:hanging="3540"/>
        <w:jc w:val="center"/>
        <w:rPr/>
      </w:pPr>
      <w:r>
        <w:rPr>
          <w:rFonts w:cs="Arial" w:ascii="Arial" w:hAnsi="Arial"/>
          <w:b/>
        </w:rPr>
        <w:t>GRIGLIA DI OSSERVAZIONE DEL LAVORO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ind w:left="3540" w:right="458" w:hanging="3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essione del lavor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458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i allievi si soffermano sulla comprensione del compito? Ne discutono oppure cercano subito di realizzare il processo operativo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458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’è l’esigenza di utilizzare altri materiali, oggetti, tecnologi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458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i allievi riescono a passare dalla discussione e dalla operatività alla formalizzazione della conoscenza costruita? Quali strumenti utilizzano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458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volto il compito, i gruppi si interessano oppure no alla comunicazione, all’ascolto e al confronto sulle diverse soluzioni?  </w:t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amica di grupp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458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 punto di vista relazionale, la discussione decolla o stenta? C’è collaborazione o conflitto tra gli allievi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458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 traina la discussione? Chi controlla l’andamento del lavoro? Chi propone strumenti e modalità di lavoro? Chi contribuisce allo sviluppo del processo risolutivo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458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 rimane passivo? Chi disturba il lavoro del gruppo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458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’è disponibilità all’ascolto e al confronto? C’è competizione / conflitto tra portatori di diverse ipotesi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458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’è condivisione della strategia operativa?</w:t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zione didattic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458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situazione didattica risulta formulata in modo chiaro? Gli obiettivi di apprendimento sono ben calibrati, oppure risultano troppo bassi o troppo alti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458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’è coinvolgimento degli allievi? Cosa sembra favorire il loro interesse, cosa invece atteggiamenti di distacco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458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 opportunità / difficoltà emergono per gli allievi nella situazione didattica specifica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458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insegnante riesce a mantenere un atteggiamento di osservazione oppure interviene nel lavoro dei gruppi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458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i allievi lavorano in autonomia oppure sollecitano l’intervento dell’insegnante?</w:t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ultato final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458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mbra cambiare qualcosa nell’atteggiamento della classe e/o di singoli studenti rispetto alla motivazione per il lavoro scolastico? Nel rapporto con l’insegnante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458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 sono i fattori che paiono causare questi cambiamenti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458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ali opportunità e quali difficoltà per l’insegnamento sono emerse dall’esperienza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458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 è la valutazione della esperienza da parte degli studenti?</w:t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540" w:right="458" w:hanging="35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124" w:firstLine="708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21:00Z</dcterms:created>
  <dc:creator>boerigab</dc:creator>
  <dc:description/>
  <cp:keywords/>
  <dc:language>en-US</dc:language>
  <cp:lastModifiedBy>Rossana Remondino</cp:lastModifiedBy>
  <dcterms:modified xsi:type="dcterms:W3CDTF">2008-06-27T06:21:00Z</dcterms:modified>
  <cp:revision>2</cp:revision>
  <dc:subject/>
  <dc:title>SCHEDA RILEV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4276518</vt:r8>
  </property>
  <property fmtid="{D5CDD505-2E9C-101B-9397-08002B2CF9AE}" pid="3" name="_AuthorEmail">
    <vt:lpwstr>gmeinardi@libero.it</vt:lpwstr>
  </property>
  <property fmtid="{D5CDD505-2E9C-101B-9397-08002B2CF9AE}" pid="4" name="_AuthorEmailDisplayName">
    <vt:lpwstr>Giancarlo Meinardi</vt:lpwstr>
  </property>
  <property fmtid="{D5CDD505-2E9C-101B-9397-08002B2CF9AE}" pid="5" name="_EmailSubject">
    <vt:lpwstr>bip</vt:lpwstr>
  </property>
  <property fmtid="{D5CDD505-2E9C-101B-9397-08002B2CF9AE}" pid="6" name="_ReviewingToolsShownOnce">
    <vt:lpwstr/>
  </property>
</Properties>
</file>