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458" w:hanging="3540"/>
        <w:jc w:val="center"/>
        <w:rPr/>
      </w:pPr>
      <w:r>
        <w:rPr>
          <w:rFonts w:cs="Arial" w:ascii="Arial" w:hAnsi="Arial"/>
          <w:b/>
        </w:rPr>
        <w:t>GRIGLIA DI OSSERVAZIONE DEL LAVORO</w:t>
      </w:r>
      <w:r>
        <w:rPr>
          <w:rFonts w:cs="Arial" w:ascii="Arial" w:hAnsi="Arial"/>
          <w:b/>
          <w:sz w:val="22"/>
        </w:rPr>
        <w:t>.</w:t>
      </w:r>
    </w:p>
    <w:p>
      <w:pPr>
        <w:pStyle w:val="Normal"/>
        <w:ind w:left="3540" w:right="458" w:hanging="3540"/>
        <w:jc w:val="center"/>
        <w:rPr>
          <w:rFonts w:ascii="Arial" w:hAnsi="Arial" w:cs="Arial"/>
          <w:b/>
          <w:b/>
          <w:sz w:val="22"/>
        </w:rPr>
      </w:pPr>
      <w:r>
        <w:rPr>
          <w:rFonts w:cs="Arial" w:ascii="Arial" w:hAnsi="Arial"/>
          <w:b/>
        </w:rPr>
        <w:t>CLASSE  III  E</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3585"/>
        <w:gridCol w:w="527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Arial" w:hAnsi="Arial" w:cs="Arial"/>
                <w:b/>
                <w:b/>
              </w:rPr>
            </w:pPr>
            <w:r>
              <w:rPr>
                <w:rFonts w:cs="Arial" w:ascii="Arial" w:hAnsi="Arial"/>
                <w:b/>
              </w:rPr>
              <w:t xml:space="preserve">Progressione del lavoro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Gli allievi si soffermano sulla comprensione del compito? Ne discutono oppure cercano subito di realizzare il processo operativo?</w:t>
            </w:r>
          </w:p>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C’è l’esigenza di utilizzare altri materiali, oggetti, tecnologie?</w:t>
            </w:r>
          </w:p>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Gli allievi riescono a passare dalla discussione e dalla operatività alla formalizzazione della conoscenza costruita? Quali strumenti utilizzano?</w:t>
            </w:r>
          </w:p>
          <w:p>
            <w:pPr>
              <w:pStyle w:val="Normal"/>
              <w:ind w:right="458" w:hanging="0"/>
              <w:jc w:val="both"/>
              <w:rPr>
                <w:rFonts w:ascii="Arial" w:hAnsi="Arial" w:cs="Arial"/>
                <w:sz w:val="22"/>
              </w:rPr>
            </w:pPr>
            <w:r>
              <w:rPr>
                <w:rFonts w:cs="Arial" w:ascii="Arial" w:hAnsi="Arial"/>
                <w:sz w:val="22"/>
              </w:rPr>
              <w:t xml:space="preserve">Svolto il compito, i gruppi si interessano oppure no alla comunicazione, all’ascolto e al confronto sulle diverse soluzioni?  </w:t>
            </w:r>
          </w:p>
          <w:p>
            <w:pPr>
              <w:pStyle w:val="Normal"/>
              <w:ind w:right="458" w:hanging="0"/>
              <w:jc w:val="both"/>
              <w:rPr>
                <w:rFonts w:ascii="Arial" w:hAnsi="Arial" w:eastAsia="Arial" w:cs="Arial"/>
                <w:sz w:val="22"/>
              </w:rPr>
            </w:pPr>
            <w:r>
              <w:rPr>
                <w:rFonts w:eastAsia="Arial" w:cs="Arial" w:ascii="Arial" w:hAnsi="Arial"/>
                <w:sz w:val="22"/>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eastAsia="Arial" w:cs="Arial" w:ascii="Arial" w:hAnsi="Arial"/>
                <w:sz w:val="22"/>
              </w:rPr>
              <w:t xml:space="preserve"> </w:t>
            </w:r>
            <w:r>
              <w:rPr>
                <w:rFonts w:cs="Arial" w:ascii="Arial" w:hAnsi="Arial"/>
                <w:sz w:val="22"/>
              </w:rPr>
              <w:t>E’ stato consegnato ad ogni componente del gruppo il testo del problema:dopo aver ascoltato la lettura fatta dall’insegnante di classe,ciascun alunno lo ha riletto individualmente  Vi e’ stata in tutti i gruppi una lunga discussione, sulla ricerca della soluzione ma soprattutto sulle modalità di rappresentazione della soluzione stessa..Il passaggio dalla discussione alla formalizzazione solo in un gruppo e’ avvenuta autonomamente,nei restanti e’ stato necessario l’intervento dell’insegnante che ha sollecitato a concludere l’attivita’.</w:t>
            </w:r>
          </w:p>
          <w:p>
            <w:pPr>
              <w:pStyle w:val="Normal"/>
              <w:ind w:right="458" w:hanging="0"/>
              <w:jc w:val="both"/>
              <w:rPr>
                <w:rFonts w:ascii="Arial" w:hAnsi="Arial" w:cs="Arial"/>
                <w:sz w:val="22"/>
              </w:rPr>
            </w:pPr>
            <w:r>
              <w:rPr>
                <w:rFonts w:cs="Arial" w:ascii="Arial" w:hAnsi="Arial"/>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Arial" w:hAnsi="Arial" w:cs="Arial"/>
                <w:b/>
                <w:b/>
              </w:rPr>
            </w:pPr>
            <w:r>
              <w:rPr>
                <w:rFonts w:cs="Arial" w:ascii="Arial" w:hAnsi="Arial"/>
                <w:b/>
              </w:rPr>
              <w:t>Dinamica di gruppo</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Dal punto di vista relazionale, la discussione decolla o stenta? C’è collaborazione o conflitto tra gli allievi?</w:t>
            </w:r>
          </w:p>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Chi traina la discussione? Chi controlla l’andamento del lavoro? Chi propone strumenti e modalità di lavoro? Chi contribuisce allo sviluppo del processo risolutivo?</w:t>
            </w:r>
          </w:p>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Chi rimane passivo? Chi disturba il lavoro del gruppo?</w:t>
            </w:r>
          </w:p>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C’è disponibilità all’ascolto e al confronto? C’è competizione / conflitto tra portatori di diverse ipotesi?</w:t>
            </w:r>
          </w:p>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C’è condivisione della strategia operativa?</w:t>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pPr>
            <w:r>
              <w:rPr>
                <w:rFonts w:cs="Arial" w:ascii="Arial" w:hAnsi="Arial"/>
                <w:sz w:val="22"/>
              </w:rPr>
              <w:t>Al’inizio ciascun componente dei gruppi ha cercato di trovare individualmente la soluzione, solo dopo essersi confrontato con la difficoltà ha cercato l’aiuto degli altri. Hanno risolto velocemente il problema,si e’ accesa la discussione sulla strategia operativa. Alcuni volevano rappresentare le situazioni con schemi altri con disegni schematizzati,altri avevano intuito la soluzione,ma erano in difficoltà nel mettere in ordine le operazioni .</w:t>
            </w:r>
          </w:p>
          <w:p>
            <w:pPr>
              <w:pStyle w:val="Normal"/>
              <w:ind w:right="458" w:hanging="0"/>
              <w:jc w:val="both"/>
              <w:rPr/>
            </w:pPr>
            <w:r>
              <w:rPr>
                <w:rFonts w:cs="Arial" w:ascii="Arial" w:hAnsi="Arial"/>
                <w:sz w:val="22"/>
              </w:rPr>
              <w:t>La discussione e’ stata particolarmente vivace nel gruppo composto da alunni con profitto basso che nonostante le difficolta’ e’ riuscito a concludere positivamente l’attivita’ e nel gruppo in cui un’alunna ha assunto atteggiamenti prevaricanti rispetto ai compagni.</w:t>
            </w:r>
          </w:p>
          <w:p>
            <w:pPr>
              <w:pStyle w:val="Normal"/>
              <w:ind w:right="458" w:hanging="0"/>
              <w:jc w:val="both"/>
              <w:rPr/>
            </w:pPr>
            <w:r>
              <w:rPr>
                <w:rFonts w:cs="Arial" w:ascii="Arial" w:hAnsi="Arial"/>
                <w:sz w:val="22"/>
              </w:rPr>
              <w:t>Il gruppo ,composto da alunni con profitto molto buono, ha espresso la propria soddisfazione per aver lavorato con i componenti del proprio gruppo ed ha trovato soluzioni original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Arial" w:hAnsi="Arial" w:cs="Arial"/>
                <w:b/>
                <w:b/>
              </w:rPr>
            </w:pPr>
            <w:r>
              <w:rPr>
                <w:rFonts w:cs="Arial" w:ascii="Arial" w:hAnsi="Arial"/>
                <w:b/>
              </w:rPr>
              <w:t>Situazione didattica</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 xml:space="preserve">La situazione didattica risulta formulata in modo chiaro? Gli obiettivi di apprendimento sono ben calibrati, oppure risultano troppo bassi o troppo alti? </w:t>
            </w:r>
          </w:p>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C’è coinvolgimento degli allievi? Cosa sembra favorire il loro interesse, cosa invece atteggiamenti di distacco?</w:t>
            </w:r>
          </w:p>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Quali opportunità / difficoltà emergono per gli allievi nella situazione didattica specifica?</w:t>
            </w:r>
          </w:p>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L’insegnante riesce a mantenere un atteggiamento di osservazione oppure interviene nel lavoro dei gruppi?</w:t>
            </w:r>
          </w:p>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Gli allievi lavorano in autonomia oppure sollecitano l’intervento dell’insegnante?</w:t>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p>
            <w:pPr>
              <w:pStyle w:val="Normal"/>
              <w:ind w:right="458" w:hanging="0"/>
              <w:jc w:val="both"/>
              <w:rPr>
                <w:rFonts w:ascii="Arial" w:hAnsi="Arial" w:cs="Arial"/>
                <w:sz w:val="22"/>
              </w:rPr>
            </w:pPr>
            <w:r>
              <w:rPr>
                <w:rFonts w:cs="Arial" w:ascii="Arial" w:hAnsi="Arial"/>
                <w:sz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pPr>
            <w:r>
              <w:rPr>
                <w:rFonts w:cs="Arial" w:ascii="Arial" w:hAnsi="Arial"/>
                <w:sz w:val="22"/>
              </w:rPr>
              <w:t>La situazione didattica,concordata dalla scrivente con le insegnanti di classe,era ben calibrata,anche se formalmente diversa dal tipo di problema risolto quotidianamente all’interno delle classi.</w:t>
            </w:r>
          </w:p>
          <w:p>
            <w:pPr>
              <w:pStyle w:val="Normal"/>
              <w:ind w:right="458" w:hanging="0"/>
              <w:jc w:val="both"/>
              <w:rPr>
                <w:rFonts w:ascii="Arial" w:hAnsi="Arial" w:cs="Arial"/>
                <w:sz w:val="22"/>
              </w:rPr>
            </w:pPr>
            <w:r>
              <w:rPr>
                <w:rFonts w:cs="Arial" w:ascii="Arial" w:hAnsi="Arial"/>
                <w:sz w:val="22"/>
              </w:rPr>
              <w:t>La diversa impostazione formale non ha disorientato gli alunni, e’ piaciuto il riscontro con la realta’ quotidiana:calarsi nei panni dell’acquirente che si reca al supermercato per fare la spesa.,il dover scegliere i prodotti da acquistare, ma soprattutto il cercare le diverse modalita’ di pagamento.</w:t>
            </w:r>
          </w:p>
          <w:p>
            <w:pPr>
              <w:pStyle w:val="Normal"/>
              <w:ind w:right="458" w:hanging="0"/>
              <w:jc w:val="both"/>
              <w:rPr/>
            </w:pPr>
            <w:r>
              <w:rPr>
                <w:rFonts w:cs="Arial" w:ascii="Arial" w:hAnsi="Arial"/>
                <w:sz w:val="22"/>
              </w:rPr>
              <w:t>Gli alunni hanno lavorato in piena autonomia,hanno richiesto alcuni chiarimenti,l’insegnante ha dovuto sollecitare più volte la conclusione del lavor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Arial" w:hAnsi="Arial" w:cs="Arial"/>
                <w:b/>
                <w:b/>
              </w:rPr>
            </w:pPr>
            <w:r>
              <w:rPr>
                <w:rFonts w:cs="Arial" w:ascii="Arial" w:hAnsi="Arial"/>
                <w:b/>
              </w:rPr>
              <w:t>Risultato final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 xml:space="preserve">Sembra cambiare qualcosa nell’atteggiamento della classe e/o di singoli studenti rispetto alla motivazione per il lavoro scolastico? Nel rapporto con l’insegnante? </w:t>
            </w:r>
          </w:p>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Quali sono i fattori che paiono causare questi cambiamenti?</w:t>
            </w:r>
          </w:p>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 xml:space="preserve">Quali opportunità e quali difficoltà per l’insegnamento sono emerse dall’esperienza? </w:t>
            </w:r>
          </w:p>
          <w:p>
            <w:pPr>
              <w:pStyle w:val="Normal"/>
              <w:numPr>
                <w:ilvl w:val="0"/>
                <w:numId w:val="1"/>
              </w:numPr>
              <w:tabs>
                <w:tab w:val="clear" w:pos="720"/>
                <w:tab w:val="left" w:pos="180" w:leader="none"/>
              </w:tabs>
              <w:ind w:left="180" w:right="458" w:hanging="180"/>
              <w:jc w:val="both"/>
              <w:rPr>
                <w:rFonts w:ascii="Arial" w:hAnsi="Arial" w:cs="Arial"/>
                <w:sz w:val="22"/>
              </w:rPr>
            </w:pPr>
            <w:r>
              <w:rPr>
                <w:rFonts w:cs="Arial" w:ascii="Arial" w:hAnsi="Arial"/>
                <w:sz w:val="22"/>
              </w:rPr>
              <w:t>Qual è la valutazione della esperienza da parte degli studenti?</w:t>
            </w:r>
          </w:p>
          <w:p>
            <w:pPr>
              <w:pStyle w:val="Normal"/>
              <w:ind w:right="458" w:hanging="0"/>
              <w:jc w:val="both"/>
              <w:rPr>
                <w:rFonts w:ascii="Arial" w:hAnsi="Arial" w:cs="Arial"/>
                <w:sz w:val="22"/>
              </w:rPr>
            </w:pPr>
            <w:r>
              <w:rPr>
                <w:rFonts w:cs="Arial" w:ascii="Arial" w:hAnsi="Arial"/>
                <w:sz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pPr>
            <w:r>
              <w:rPr>
                <w:rFonts w:cs="Arial" w:ascii="Arial" w:hAnsi="Arial"/>
                <w:sz w:val="22"/>
              </w:rPr>
              <w:t>L’insegnante di classe ,che aveva delle riserve sulla riuscita dell’attivita’ da parte del gruppo ove erano inseriti alunni con difficolta’ ,si è ricreduta ,in quanto sono riusciti a portare a termine il lavoro, hanno collaborato fattivamente ed erano visibilmente soddisfatti.</w:t>
            </w:r>
          </w:p>
          <w:p>
            <w:pPr>
              <w:pStyle w:val="Normal"/>
              <w:ind w:right="458" w:hanging="0"/>
              <w:jc w:val="both"/>
              <w:rPr/>
            </w:pPr>
            <w:r>
              <w:rPr>
                <w:rFonts w:cs="Arial" w:ascii="Arial" w:hAnsi="Arial"/>
                <w:sz w:val="22"/>
              </w:rPr>
              <w:t>Questa esperienza ci ha fatto riflettere sull’opportunità di utilizzare il lavoro in gruppi omogenei poiche’ attraverso la condivisione si possono superare le difficolta’ individuali evitare  che possano diventare frustranti e sfociare in atteggiamenti di disturbo,inoltre  ciascuno ha l’opportunita’ di mettersi in gioco secondo le proprie potenzialità.</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24:00Z</dcterms:created>
  <dc:creator>Rossana Remondino</dc:creator>
  <dc:description/>
  <cp:keywords/>
  <dc:language>en-US</dc:language>
  <cp:lastModifiedBy>Rossana Remondino</cp:lastModifiedBy>
  <dcterms:modified xsi:type="dcterms:W3CDTF">2008-06-28T20:14:00Z</dcterms:modified>
  <cp:revision>3</cp:revision>
  <dc:subject/>
  <dc:title>GRIGLIA DI OSSERVAZIONE DEL LAVORO</dc:title>
</cp:coreProperties>
</file>