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58" w:hanging="3540"/>
        <w:jc w:val="center"/>
        <w:rPr/>
      </w:pPr>
      <w:r>
        <w:rPr>
          <w:rFonts w:cs="Arial" w:ascii="Arial" w:hAnsi="Arial"/>
          <w:b/>
        </w:rPr>
        <w:t>GRIGLIA DI OSSERVAZIONE DEL LAVORO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540" w:right="458" w:hanging="3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one del lavoro                   III  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si soffermano sulla comprensione del compito? Ne discutono oppure cercano subito di realizzare il processo operativ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l’esigenza di utilizzare altri materiali, oggetti, tecnologi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riescono a passare dalla discussione e dalla operatività alla formalizzazione della conoscenza costruita? Quali strumenti utilizzan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volto il compito, i gruppi si interessano oppure no alla comunicazione, all’ascolto e al confronto sulle diverse soluzioni?  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’ stato consegnato ad ogni alunno il testo del problema:dopo aver ascoltato la lettura fatta dall’insegnante di classe,ciascun alunno lo ha riletto individualmente  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o state molto piu’ numerose, rispetto alle due classi che hanno lavorato a gruppi, le richieste di chiarimento e di aiuto da parte degli alunni che sono parsi più disorientati di fronte al  testo del problema presentato in modo  a loro inconsueto ,pertanto l’esperienza e’ stata vissuta da alcuni con disagi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mica di grupp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punto di vista relazionale, la discussione decolla o stenta? C’è collaborazione o conflitto tra gli alliev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 traina la discussione? Chi controlla l’andamento del lavoro? Chi propone strumenti e modalità di lavoro? Chi contribuisce allo sviluppo del processo risolutiv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 rimane passivo? Chi disturba il lavoro del grupp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disponibilità all’ascolto e al confronto? C’è competizione / conflitto tra portatori di diverse ipotes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condivisione della strategia operativa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datt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ituazione didattica risulta formulata in modo chiaro? Gli obiettivi di apprendimento sono ben calibrati, oppure risultano troppo bassi o troppo alti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coinvolgimento degli allievi? Cosa sembra favorire il loro interesse, cosa invece atteggiamenti di distacc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 opportunità / difficoltà emergono per gli allievi nella situazione didattica specific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segnante riesce a mantenere un atteggiamento di osservazione oppure interviene nel lavoro dei grupp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lavorano in autonomia oppure sollecitano l’intervento dell’insegnante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 situazione didattica,concordata dalla scrivente con le insegnanti di classe era ben calibrata,anche se formalmente diversa dal tipo di problema risolto quotidianamente all’interno delle classi.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 diversa impostazione formale  ha disorientato gli alunni. Solo ai più bravi e’ piaciuto il riscontro con la realta’ quotidiana:calarsi nei panni dell’acquirente che si reca al supermercato per fare la spesa.,il dover scegliere i prodotti da acquistare, ma soprattutto il cercare le diverse modalita’ di pagamento.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ti hanno cercato continuamente l’aiuto delle insegnanti,non perché non in grado di  giungere alla soluzione,ma per essere rassicurati.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fin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bra cambiare qualcosa nell’atteggiamento della classe e/o di singoli studenti rispetto alla motivazione per il lavoro scolastico? Nel rapporto con l’insegnant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 sono i fattori che paiono causare questi cambiament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 opportunità e quali difficoltà per l’insegnamento sono emerse dall’esperienza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è la valutazione della esperienza da parte degli studenti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sta esperienza ci ha fatto riflettere sull’opportunità di utilizzare il lavoro in gruppo  perché attraverso la condivisione si possono superare le difficolta’ individuali  inoltre aiuta  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 acquisizione di una maggior autostima  e il superamento del senso di inadeguatezza nei confronti di discipline ritenute ostiche come la matema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5:00Z</dcterms:created>
  <dc:creator>UTENTE</dc:creator>
  <dc:description/>
  <cp:keywords/>
  <dc:language>en-US</dc:language>
  <cp:lastModifiedBy>Rossana Remondino</cp:lastModifiedBy>
  <dcterms:modified xsi:type="dcterms:W3CDTF">2008-06-28T20:19:00Z</dcterms:modified>
  <cp:revision>4</cp:revision>
  <dc:subject/>
  <dc:title>GRIGLIA DI OSSERVAZIONE DEL LAVORO</dc:title>
</cp:coreProperties>
</file>