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Arial Narrow"/>
                <w:smallCaps/>
                <w:sz w:val="22"/>
                <w:szCs w:val="22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93895</wp:posOffset>
                  </wp:positionH>
                  <wp:positionV relativeFrom="paragraph">
                    <wp:posOffset>157480</wp:posOffset>
                  </wp:positionV>
                  <wp:extent cx="1671955" cy="2209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25" t="6047" r="4025" b="6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Verdana" w:hAnsi="Verdana"/>
                <w:smallCaps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Verdana" w:hAnsi="Verdana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Verdana" w:hAnsi="Verdana"/>
                <w:smallCaps/>
                <w:sz w:val="16"/>
                <w:szCs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Verdana" w:hAnsi="Verdana"/>
                <w:sz w:val="22"/>
                <w:szCs w:val="22"/>
              </w:rPr>
              <w:drawing>
                <wp:inline distT="0" distB="0" distL="0" distR="0">
                  <wp:extent cx="650240" cy="426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eeaoaeaa1"/>
              <w:widowControl/>
              <w:rPr>
                <w:rFonts w:ascii="Verdana" w:hAnsi="Verdana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ind w:left="5245" w:firstLine="720"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0</wp:posOffset>
                </wp:positionV>
                <wp:extent cx="3039110" cy="1846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239"/>
                              <w:gridCol w:w="28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Ilaria BU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it-IT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ind w:right="17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Via Susa, 32 – </w:t>
                                  </w:r>
                                </w:p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ind w:right="17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0138 To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it-IT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011/4476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it-IT"/>
                                    </w:rPr>
                                    <w:t>Tel. cellular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348/0451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arya_b@hotmail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it-IT"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Ita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it-IT"/>
                                    </w:rPr>
                                    <w:t>Data/luogo di nasci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01/03/1988 – </w:t>
                                  </w:r>
                                </w:p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Moncalieri (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5.4pt;mso-wrap-distance-left:0pt;mso-wrap-distance-right:7.05pt;mso-wrap-distance-top:0pt;mso-wrap-distance-bottom:0pt;margin-top:5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239"/>
                        <w:gridCol w:w="28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vAlign w:val="center"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Ilaria BUCC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it-IT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vAlign w:val="center"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ind w:right="17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Via Susa, 32 – </w:t>
                            </w:r>
                          </w:p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ind w:right="17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10138 Tori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it-IT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vAlign w:val="center"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t-IT"/>
                              </w:rPr>
                              <w:t>011/447625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it-IT"/>
                              </w:rPr>
                              <w:t>Tel. cellular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vAlign w:val="center"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t-IT"/>
                              </w:rPr>
                              <w:t>348/04511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vAlign w:val="center"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t-IT"/>
                              </w:rPr>
                              <w:t>arya_b@hotmail.i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it-IT"/>
                              </w:rPr>
                              <w:t>Nazionalit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vAlign w:val="center"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Italian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it-IT"/>
                              </w:rPr>
                              <w:t>Data/luogo di nascit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vAlign w:val="center"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01/03/1988 – </w:t>
                            </w:r>
                          </w:p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oncalieri (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cs="Arial Narrow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</w:t>
      </w:r>
    </w:p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Arial Narrow"/>
          <w:sz w:val="16"/>
          <w:szCs w:val="16"/>
          <w:lang w:val="it-IT"/>
        </w:rPr>
      </w:pPr>
      <w:r>
        <w:rPr>
          <w:rFonts w:cs="Arial Narrow" w:ascii="Verdana" w:hAnsi="Verdana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Aeeaoaeaa1"/>
              <w:widowControl/>
              <w:rPr>
                <w:rFonts w:ascii="Verdana" w:hAnsi="Verdana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mallCaps/>
                <w:sz w:val="22"/>
                <w:szCs w:val="22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Aeeaoaeaa1"/>
              <w:widowControl/>
              <w:snapToGrid w:val="false"/>
              <w:rPr>
                <w:rFonts w:ascii="Verdana" w:hAnsi="Verdana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k – locale per aperitiv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Bar ristor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merier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maggio a agost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Osteria del Teatro - strada Nuova - P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Ristor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merier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ttembre ad otto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Ristorante pizzeria La Picciridda - piazza della Repubblica -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Ristorante pizz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merier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maggio a sett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orante Romoletto - piazza della Repubblica - Tor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Ristor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merier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giugno ad agost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Priv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aby- sitter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pril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Museo di Belle Arti -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Mascher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Liceo Classico Gioberti -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Maturità class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>
              <w:left w:val="single" w:sz="4" w:space="0" w:color="C0C0C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>
              <w:left w:val="single" w:sz="4" w:space="0" w:color="C0C0C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ngles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- conseguito diploma first Certificate (conseguito nel maggio 2007) - frances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ona - 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ona -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a - sufficient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left w:val="single" w:sz="4" w:space="0" w:color="C0C0C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tente B - automunita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</w:tcPr>
        <w:p>
          <w:pPr>
            <w:pStyle w:val="OiaeaeiYiio2"/>
            <w:widowControl/>
            <w:snapToGrid w:val="false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ahoma" w:hAnsi="Tahoma" w:cs="Tahoma"/>
      <w:smallCaps/>
      <w:spacing w:val="2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2">
    <w:name w:val="Áñéèìüò óåëßäáò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iCs/>
    </w:rPr>
  </w:style>
  <w:style w:type="paragraph" w:styleId="Claudia">
    <w:name w:val="claudia"/>
    <w:basedOn w:val="Normal"/>
    <w:qFormat/>
    <w:pPr>
      <w:widowControl/>
    </w:pPr>
    <w:rPr>
      <w:rFonts w:ascii="Tahoma" w:hAnsi="Tahoma" w:cs="Tahoma"/>
      <w:sz w:val="24"/>
      <w:szCs w:val="24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ahoma" w:hAnsi="Tahoma" w:cs="Tahoma"/>
      <w:b/>
      <w:spacing w:val="22"/>
      <w:sz w:val="22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spacing w:before="120" w:after="0"/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6:00Z</dcterms:created>
  <dc:creator>Christopher ADAM</dc:creator>
  <dc:description/>
  <dc:language>en-US</dc:language>
  <cp:lastModifiedBy>Il Sito S.n.c</cp:lastModifiedBy>
  <cp:lastPrinted>2008-10-07T13:13:00Z</cp:lastPrinted>
  <dcterms:modified xsi:type="dcterms:W3CDTF">2008-10-09T09:26:00Z</dcterms:modified>
  <cp:revision>2</cp:revision>
  <dc:subject/>
  <dc:title>* NOTE</dc:title>
</cp:coreProperties>
</file>